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高低压变配电设备维保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中医三院招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〔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〕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5-06-06T08:5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4YjkxNzY3ZGU0ZjFhMmRlMDNhODJlMmFiZDQ2NDciLCJ1c2VySWQiOiIzMTk1MTE1NjEifQ==</vt:lpwstr>
  </property>
  <property fmtid="{D5CDD505-2E9C-101B-9397-08002B2CF9AE}" pid="5" name="commondata">
    <vt:lpwstr>commondata</vt:lpwstr>
  </property>
</Properties>
</file>