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928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324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广州中医药大学第三附属医院病患陪护服务项目市场调研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加盖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 w:before="240" w:after="2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36"/>
              </w:rPr>
              <w:t>有效的营业执照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者事业单位法人证书复印件。</w:t>
            </w:r>
          </w:p>
          <w:p>
            <w:pPr>
              <w:pStyle w:val="Normal"/>
              <w:widowControl/>
              <w:shd w:fill="FFFFFF" w:val="clear"/>
              <w:spacing w:lineRule="atLeast" w:line="540"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□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近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有医院陪护（生活助理）服务等同类项目实施经验的服务合同复印件（）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540" w:before="24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□</w:t>
            </w:r>
            <w:r>
              <w:rPr>
                <w:sz w:val="28"/>
                <w:szCs w:val="28"/>
              </w:rPr>
              <w:t>业绩清单、企业彩页及其他必要介绍资料一份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2:00Z</dcterms:created>
  <dc:creator>User</dc:creator>
  <dc:description/>
  <cp:keywords/>
  <dc:language>en-US</dc:language>
  <cp:lastModifiedBy>招采办</cp:lastModifiedBy>
  <cp:lastPrinted>2019-08-21T14:27:00Z</cp:lastPrinted>
  <dcterms:modified xsi:type="dcterms:W3CDTF">2024-11-20T07:25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F33863AB9416EACC5AAA03884027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