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采购代理机构遴选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2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2-14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