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膝关节病中医证候数据平台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110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11-15T06:24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