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芳村分院装修工程施工图审查服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3-05-29T02:46:31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