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制剂临方配制辅料配送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中医三院招〔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4-11-0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