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证明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从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专业技术资格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注：若报考岗位条件有职称聘任年限要求的，还需注明聘任时间。打印时请删除此句提醒文字。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起被评为三级甲等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级甲等中医医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XX</w:t>
      </w:r>
      <w:r>
        <w:rPr>
          <w:rFonts w:ascii="仿宋" w:hAnsi="仿宋" w:cs="仿宋" w:eastAsia="仿宋"/>
          <w:sz w:val="32"/>
          <w:szCs w:val="32"/>
        </w:rPr>
        <w:t>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部门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5:00Z</dcterms:created>
  <dc:creator>施敏</dc:creator>
  <dc:description/>
  <dc:language>en-US</dc:language>
  <cp:lastModifiedBy>吴倩</cp:lastModifiedBy>
  <dcterms:modified xsi:type="dcterms:W3CDTF">2025-09-04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91AB9301A41709606EFDB820ACF66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iZDFlYjY1MDJlMTM0OGJhNDA2ZTc4ZDUxOTU3ZTYiLCJ1c2VySWQiOiI3MDk3ODMwNDgifQ==</vt:lpwstr>
  </property>
</Properties>
</file>