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87"/>
        <w:gridCol w:w="1653"/>
        <w:gridCol w:w="2213"/>
      </w:tblGrid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州中医药大学第三附属医院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临时独栋发热门诊建设工程监理服务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项目</w:t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3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firstLine="60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基建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8:00Z</dcterms:created>
  <dc:creator>User</dc:creator>
  <dc:description/>
  <dc:language>en-US</dc:language>
  <cp:lastModifiedBy>闪闪</cp:lastModifiedBy>
  <cp:lastPrinted>2020-02-22T10:29:00Z</cp:lastPrinted>
  <dcterms:modified xsi:type="dcterms:W3CDTF">2022-05-11T03:25:55Z</dcterms:modified>
  <cp:revision>6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FA0C60B02439DA636E1D594A10A4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