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广州中医药大学第三附属医院跨网文件交换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中医三院招〔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20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4-12-0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