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报价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报价公司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项目联系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手机号码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电子邮箱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312"/>
        <w:gridCol w:w="4035"/>
        <w:gridCol w:w="33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型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单位：个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单位：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单位：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伤科分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V-100A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芳村分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V-38A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gzysy</dc:creator>
  <dc:description/>
  <dc:language>en-US</dc:language>
  <cp:lastModifiedBy>Administrator</cp:lastModifiedBy>
  <dcterms:modified xsi:type="dcterms:W3CDTF">2024-11-01T00:41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60B6956844ECB47EB70740B998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